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ПРОВЕРОЧНАЯ РАБОТА № 1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_____________________________________</w:t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каком ряду во всех трёх словах пропущена безударная проверяемая гласная корня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1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к..пившийся, авиак..мпания, пл..вец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т..лбенеть, абс..лютный, оз..риться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..снуться, б..лагурить, сл..жившийся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н..вляясь, автом..тизировать, стр..жайш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р..йник, экон..мичный, изл..гать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х..нический, сист..матизировать, тр..нажёр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дл..нить, выв..дение, выб..рать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кад..мический, губ..рнатор, заг..релы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I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кр..пучий, созд..вать, вын..сить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кт..визироваться, мец..нат, разн..мавший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кл..матизироваться, ст..снённый (в средствах), выч..тание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п..лляционный, дел..катес, прот..рат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V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р..тчайшее (создание), перевопл..тившись, изл..гать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озр..стной, прогл..тить, преод..левая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..яние, сг..рать, к..саясь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д..леке, г..ристый, раск..лот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д..лительный, к..смонавтика, зам..рл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гр..мировать, дин..мический, мет..орология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к..рмить, др..матург, усм..рённый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ир..жировать, д..летант, мет..форическ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н..жить пороки, пок..яние, ч..стота (радиоволн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д..вление, взр..слеть, прик..снуться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ч..рованный, заг..реться, обр..мление (картины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жд..венец, бл..стающий, соед..н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I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в..нить, синхр..низировав, ст..рожил (сад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ц..тадель, подл..нный, осн..щение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..баты, апп..тит, заск..чить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зв..яние, отр..сль, ут..пическ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III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л..годенствие, гарм..ничный, уд..влять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б..рая, р..месленный, пр..стодушно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..сательная, совм..щать, см..ренно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дор..сль, тр..ктовать, сл..тающий (лис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7:00Z</dcterms:created>
  <dc:creator>Masha</dc:creator>
  <dc:description/>
  <cp:keywords/>
  <dc:language>en-US</dc:language>
  <cp:lastModifiedBy>Masha</cp:lastModifiedBy>
  <dcterms:modified xsi:type="dcterms:W3CDTF">2016-11-04T08:27:00Z</dcterms:modified>
  <cp:revision>2</cp:revision>
  <dc:subject/>
  <dc:title/>
</cp:coreProperties>
</file>